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4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R6T2HWZNJGP66YJI6RIQRISLIHXTKDVSRC3ONNIY7RHLO3PPQ2PR7ZIRDYUYZ7S2KVFJMWCJVHIPU" alt="https://www.litoralpress.cl/paginaconsultas/Servicios_NClipDocumentos/Get_Imagen_Nota.aspx?LPKey=R6T2HWZNJGP66YJI6RIQRISLIHXTKDVSRC3ONNIY7RHLO3PPQ2PR7ZIRDYUYZ7S2KVFJMWCJVHI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