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5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ELECTO DEL CER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SAHZWLP6JQDFVE567IO2IIBWCMDO5IN2LZU352GBWVA6O6Q7EN76UZYIUG5ODVRGVF5U6RK6N2LG2" alt="https://www.litoralpress.cl/paginaconsultas/Servicios_NClipDocumentos/Get_Imagen_Nota.aspx?LPKey=SAHZWLP6JQDFVE567IO2IIBWCMDO5IN2LZU352GBWVA6O6Q7EN76UZYIUG5ODVRGVF5U6RK6N2L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