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plantean la necesidad de apurar proyecto que comba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QP63HXVKL2GCCLJ2CGTZY73YXGGD4PESOSWP2DQ22I5E6MB4KHX2TAZDS4ZFSVI25QUDJZWOHILRS" alt="https://www.litoralpress.cl/paginaconsultas/Servicios_NClipDocumentos/Get_Imagen_Nota.aspx?LPKey=QP63HXVKL2GCCLJ2CGTZY73YXGGD4PESOSWP2DQ22I5E6MB4KHX2TAZDS4ZFSVI25QUDJZWOHIL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