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HNUUGXLOIQPC4H374HIXTWLC3NAZQ44KFI4HM4S4KMUOMUQFEJRZZAUDGGO7PSM6YIUOXLKOARAI" alt="https://www.litoralpress.cl/paginaconsultas/Servicios_NClipDocumentos/Get_Imagen_Nota.aspx?LPKey=LHNUUGXLOIQPC4H374HIXTWLC3NAZQ44KFI4HM4S4KMUOMUQFEJRZZAUDGGO7PSM6YIUOXLKOAR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WISISIZXSYBT26CYE3RAYBYIDC6XMCXRJMDI4HORJBWWQNZUPR5XLLHQHDEBZTPWH7UEGVBEVBM" alt="https://www.litoralpress.cl/paginaconsultas/Servicios_NClipDocumentos/Get_Imagen_Nota.aspx?LPKey=WVWISISIZXSYBT26CYE3RAYBYIDC6XMCXRJMDI4HORJBWWQNZUPR5XLLHQHDEBZTPWH7UEGVBEV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