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2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BE5DGAU6Z6D74AGPHNYC3U5XV4FUIKATCS626A57YEMFRSSYQHZA" alt="https://www.litoralpress.cl/paginaconsultas/Servicios_NClipDocumentos/Get_Imagen_Nota.aspx?LPKey=QFGCVCEREYFIGWQUBRN4N3V7JBE5DGAU6Z6D74AGPHNYC3U5XV4FUIKATCS626A57YEMFRSSYQH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