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3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6UWEZHYS5Q4H2HQID56KJY62ZYEB4IAQK7ZWBSDAB2GOUZNQSBK4MBUN3QBXF4PFGU4UMZHO4IDIU" alt="https://www.litoralpress.cl/paginaconsultas/Servicios_NClipDocumentos/Get_Imagen_Nota.aspx?LPKey=6UWEZHYS5Q4H2HQID56KJY62ZYEB4IAQK7ZWBSDAB2GOUZNQSBK4MBUN3QBXF4PFGU4UMZHO4ID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9.33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IRY4ZHMOART2P5BVZHFFOXPNXNWEKMSSOC46BHSOTRDGGDX4SWEXIISRCPGKDTL3Z3VUZXFDQXGZS" alt="https://www.litoralpress.cl/paginaconsultas/Servicios_NClipDocumentos/Get_Imagen_Nota.aspx?LPKey=IRY4ZHMOART2P5BVZHFFOXPNXNWEKMSSOC46BHSOTRDGGDX4SWEXIISRCPGKDTL3Z3VUZXFDQXG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