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da de las pizzas napolita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VFZKKGXHL6WA45Q3FBS7LCS5CDV26U7CC62JON2AM5INLU6S7WZN5N6GZ5KPG54JYXL2ORRAH4MUU" alt="https://www.litoralpress.cl/paginaconsultas/Servicios_NClipDocumentos/Get_Imagen_Nota.aspx?LPKey=VFZKKGXHL6WA45Q3FBS7LCS5CDV26U7CC62JON2AM5INLU6S7WZN5N6GZ5KPG54JYXL2ORRAH4M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