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0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PZTI46IXXKDA7M2DK25QX6U36QNEAQCD344RNLUXZGOT47VI57DGOI6MVL5BHIHR6VIGCQJX5VXH4" alt="https://www.litoralpress.cl/paginaconsultas/Servicios_NClipDocumentos/Get_Imagen_Nota.aspx?LPKey=PZTI46IXXKDA7M2DK25QX6U36QNEAQCD344RNLUXZGOT47VI57DGOI6MVL5BHIHR6VIGCQJX5VX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