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Parque E&amp;#243;lico y Solar Thay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AB3LGE23DHCIUV2SUEIB7B57A3Z5Y6XDZWY64EVYEGHI4JPWV2F4TSLJZY4OLVHEGHRABOGM454" alt="https://www.litoralpress.cl/paginaconsultas/Servicios_NClipDocumentos/Get_Imagen_Nota.aspx?LPKey=PPAB3LGE23DHCIUV2SUEIB7B57A3Z5Y6XDZWY64EVYEGHI4JPWV2F4TSLJZY4OLVHEGHRABOGM4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Parque E&amp;#243;lico y Solar Thay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U2QGVUGCMCUH62HIHTCUBDFSJEC5VKEW3PFEJMDO6THCMVPFMO3NJUILSSIUYDJNX5UC2KOVYBW" alt="https://www.litoralpress.cl/paginaconsultas/Servicios_NClipDocumentos/Get_Imagen_Nota.aspx?LPKey=53U2QGVUGCMCUH62HIHTCUBDFSJEC5VKEW3PFEJMDO6THCMVPFMO3NJUILSSIUYDJNX5UC2KOVY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