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75HOZTA6HTFA7W223CFFGMY3KEBNDHK33DI53VRHSQBHKPFPUGAE" alt="https://www.litoralpress.cl/paginaconsultas/Servicios_NClipDocumentos/Get_Imagen_Nota.aspx?LPKey=HLD6GJSM4WCIVV2LC4ZWNV65J75HOZTA6HTFA7W223CFFGMY3KEBNDHK33DI53VRHSQBHKPFPUG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