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9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2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UTK47M47RLRX5K4P4PZ5LW53KASYBC47PL2ZWAZTAPJMARPJBVKULL2GHCOKUF4PCCDH4WOY2JU7Y" alt="https://www.litoralpress.cl/paginaconsultas/Servicios_NClipDocumentos/Get_Imagen_Nota.aspx?LPKey=UTK47M47RLRX5K4P4PZ5LW53KASYBC47PL2ZWAZTAPJMARPJBVKULL2GHCOKUF4PCCDH4WOY2JU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