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371.71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PH R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ZKGMYAKECJYUTUYVGOHANQXH2ONO4SBRHGG6RIEBGBC2SUDEFDYXJ2P74H6O5BDERLZG5U2RC4TV4" alt="https://www.litoralpress.cl/paginaconsultas/Servicios_NClipDocumentos/Get_Imagen_Nota.aspx?LPKey=ZKGMYAKECJYUTUYVGOHANQXH2ONO4SBRHGG6RIEBGBC2SUDEFDYXJ2P74H6O5BDERLZG5U2RC4T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3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331.54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PH R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BMTAAR754RLJ6N6AJNH2YBKIPGV4IN3JVOQRBFRAD6AXX4GRTKC7FAQQ2OQMQ2L6C4R4BIQIBASV4" alt="https://www.litoralpress.cl/paginaconsultas/Servicios_NClipDocumentos/Get_Imagen_Nota.aspx?LPKey=BMTAAR754RLJ6N6AJNH2YBKIPGV4IN3JVOQRBFRAD6AXX4GRTKC7FAQQ2OQMQ2L6C4R4BIQIBAS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