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5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auguran exposici&amp;#243;n de obras textiles que invita a reflexionar sobre la vida en el puerto desde la mirada de mujeres cuidadoras de pacientes Telet&amp;#243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57O3O6ZYFS4HOZKFWUL2UDTAXCP5E4G4ZJM3ICJJUAIC6AGKVBBLE6PWJ45NC5J4XVKKHFJHZFNC" alt="https://www.litoralpress.cl/paginaconsultas/Servicios_NClipDocumentos/Get_Imagen_Nota.aspx?LPKey=L57O3O6ZYFS4HOZKFWUL2UDTAXCP5E4G4ZJM3ICJJUAIC6AGKVBBLE6PWJ45NC5J4XVKKHFJHZ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