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XEOR754RI677VJESFZ6GUUDBQGQ4B375MLCQ25EGIGZ4KDSPAYZA" alt="https://www.litoralpress.cl/paginaconsultas/Servicios_NClipDocumentos/Get_Imagen_Nota.aspx?LPKey=7ISLQO6KVVJDUMZWU25VDZ4TGXEOR754RI677VJESFZ6GUUDBQGQ4B375MLCQ25EGIGZ4KDSPAY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