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homenaje de Coquimbo Unido a su gente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B223JZXQVQHIOPBB32LLTM4YNPW7R5Q77DNJL4NKKK3SFOCVOPYIE4KWY5MUNP33YE53T72MTENM" alt="https://www.litoralpress.cl/paginaconsultas/Servicios_NClipDocumentos/Get_Imagen_Nota.aspx?LPKey=TB223JZXQVQHIOPBB32LLTM4YNPW7R5Q77DNJL4NKKK3SFOCVOPYIE4KWY5MUNP33YE53T72MT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