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92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A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f&amp;#237;cil que el presidente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3VIEOUCW4SNMHWCU5TZILYYVTI35BBH3QFKHV65SOHYDDAF7F3QWS5ENSPTOU5O7M6QJ6WYJLPYMG" alt="https://www.litoralpress.cl/paginaconsultas/Servicios_NClipDocumentos/Get_Imagen_Nota.aspx?LPKey=3VIEOUCW4SNMHWCU5TZILYYVTI35BBH3QFKHV65SOHYDDAF7F3QWS5ENSPTOU5O7M6QJ6WYJLPY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8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A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f&amp;#237;cil que el presidente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TDJE4T5VHN2FSBS2W6DOLBYOJXQQJTES7HQOQOJYUSDS655LSSV2U3AYZPNLWS5KH2ONTJSJMQK5K" alt="https://www.litoralpress.cl/paginaconsultas/Servicios_NClipDocumentos/Get_Imagen_Nota.aspx?LPKey=TDJE4T5VHN2FSBS2W6DOLBYOJXQQJTES7HQOQOJYUSDS655LSSV2U3AYZPNLWS5KH2ONTJSJMQK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