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52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XBGBDB62HZ67XCMLHZGGW3QLGTP3QNBXRXJBOPJBUVPIJH32CYTMLFKMOGS6BEINUN7CJMDCKEOPO" alt="https://www.litoralpress.cl/paginaconsultas/Servicios_NClipDocumentos/Get_Imagen_Nota.aspx?LPKey=XBGBDB62HZ67XCMLHZGGW3QLGTP3QNBXRXJBOPJBUVPIJH32CYTMLFKMOGS6BEINUN7CJMDCKEO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