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0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VPE:&lt;/b&gt;&lt;/td&gt;&lt;td&gt;$ 2.785.5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1" src="https://www.litoralpress.cl/paginaconsultas/Servicios_NClipDocumentos/Get_Imagen_Nota.aspx?LPKey=QL64HXLKVYQXOIHSIRVIXX34Q32WLTEPPE4XO3AV7RLIH5IAGFVE7V7KVGB2F7YYEOLQPGFFLZKUW" alt="https://www.litoralpress.cl/paginaconsultas/Servicios_NClipDocumentos/Get_Imagen_Nota.aspx?LPKey=QL64HXLKVYQXOIHSIRVIXX34Q32WLTEPPE4XO3AV7RLIH5IAGFVE7V7KVGB2F7YYEOLQPGFFLZKU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