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31, de 2024.- Integra el incentivo por desempe&amp;#241;o colectivo correspondiente al a&amp;#241;o 2024 al incremento por desempe&amp;#241;o institucional del art&amp;#237;culo 10 del decreto N&amp;#176; 983, de 2003, del Ministerio de Hacienda, del Servicio Local de Educaci&amp;#243;n P&amp;#250;blica de Los &amp;#193;lam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56IF2ALTVDDM2ZHHE6WCJ2DWH5TQSJHQ35XVNQ6337OJ4QRTYVK6BKY67GRVOJK5QUUOB763TETU" alt="https://www.litoralpress.cl/paginaconsultas/Servicios_NClipDocumentos/Get_Imagen_Nota.aspx?LPKey=O56IF2ALTVDDM2ZHHE6WCJ2DWH5TQSJHQ35XVNQ6337OJ4QRTYVK6BKY67GRVOJK5QUUOB763TE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31, de 2024.- Integra el incentivo por desempe&amp;#241;o colectivo correspondiente al a&amp;#241;o 2024 al incremento por desempe&amp;#241;o institucional del art&amp;#237;culo 10 del decreto N&amp;#176; 983, de 2003, del Ministerio de Hacienda, del Servicio Local de Educaci&amp;#243;n P&amp;#250;blica de Los &amp;#193;lam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35XG53X3WESQVWSEFJHZDZLPVKL7CHBYHS3L2KCXFRGIVDXLDU3U4OAW66OGZBDTWRYRDQS2CP7A" alt="https://www.litoralpress.cl/paginaconsultas/Servicios_NClipDocumentos/Get_Imagen_Nota.aspx?LPKey=C35XG53X3WESQVWSEFJHZDZLPVKL7CHBYHS3L2KCXFRGIVDXLDU3U4OAW66OGZBDTWRYRDQS2CP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