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49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Sobre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G3KLUHEYFIAVFS3T5D4GQKZESTA2KOR5J5HDQF2KHYC5GYOE3VB3L7NXN2UOSMZMX7COYVIEMVMMC" alt="https://www.litoralpress.cl/paginaconsultas/Servicios_NClipDocumentos/Get_Imagen_Nota.aspx?LPKey=G3KLUHEYFIAVFS3T5D4GQKZESTA2KOR5J5HDQF2KHYC5GYOE3VB3L7NXN2UOSMZMX7COYVIEMVM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