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KVRWW57TWBUOQVUBQSLZXROQHBV7TQPTXDKIH3MPX5F6WPONYUK3PMI4VZZZTIWK3XMTZO3527C6E" alt="https://www.litoralpress.cl/paginaconsultas/Servicios_NClipDocumentos/Get_Imagen_Nota.aspx?LPKey=KVRWW57TWBUOQVUBQSLZXROQHBV7TQPTXDKIH3MPX5F6WPONYUK3PMI4VZZZTIWK3XMTZO3527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