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528.5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FO de Femsa por Oxx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LDPDMSVDKLIAUYRDBUWQN6BDBBTFNH5LSUD4IX5FYQQGZBEOMGPXIMMGCBZI277EI6EFRIRGJANVI" alt="https://www.litoralpress.cl/paginaconsultas/Servicios_NClipDocumentos/Get_Imagen_Nota.aspx?LPKey=LDPDMSVDKLIAUYRDBUWQN6BDBBTFNH5LSUD4IX5FYQQGZBEOMGPXIMMGCBZI277EI6EFRIRGJAN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