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firma que ha actuad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RZHEZ4AZ4L3YYBNFTAZRN4ZR7H3S62L6OFB2I4JHR3HV4EUJ45ROSSLGN77XIDNCF4DC6LZIZQHJK" alt="https://www.litoralpress.cl/paginaconsultas/Servicios_NClipDocumentos/Get_Imagen_Nota.aspx?LPKey=RZHEZ4AZ4L3YYBNFTAZRN4ZR7H3S62L6OFB2I4JHR3HV4EUJ45ROSSLGN77XIDNCF4DC6LZIZQH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