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59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875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divia celebra su reconocimiento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9" height="825" src="https://www.litoralpress.cl/paginaconsultas/Servicios_NClipDocumentos/Get_Imagen_Nota.aspx?LPKey=2Q3YET6R6NGQCRZQ5RRQIH4ZKYKBHKR4GGEKQBOZDXBJQXYESHSZL72OJZX3VNZPCW6NSFEAS65OY" alt="https://www.litoralpress.cl/paginaconsultas/Servicios_NClipDocumentos/Get_Imagen_Nota.aspx?LPKey=2Q3YET6R6NGQCRZQ5RRQIH4ZKYKBHKR4GGEKQBOZDXBJQXYESHSZL72OJZX3VNZPCW6NSFEAS65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