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34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QSGKNGV6FE2W2666O2PZRQJ3QNSZE7ECKJQD6C4X6P7AJUOPPBY3QCZUE2OVEFAZZK353LJN5Y2VS" alt="https://www.litoralpress.cl/paginaconsultas/Servicios_NClipDocumentos/Get_Imagen_Nota.aspx?LPKey=QSGKNGV6FE2W2666O2PZRQJ3QNSZE7ECKJQD6C4X6P7AJUOPPBY3QCZUE2OVEFAZZK353LJN5Y2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