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6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51" src="https://www.litoralpress.cl/paginaconsultas/Servicios_NClipDocumentos/Get_Imagen_Nota.aspx?LPKey=R25JB6BBB4BTK5TH2VPB4MW4B6MU7BB7ESYOOO6VKT2MSA4MS2WHPCKVJ5A42WSRYACOUABL5J6B4" alt="https://www.litoralpress.cl/paginaconsultas/Servicios_NClipDocumentos/Get_Imagen_Nota.aspx?LPKey=R25JB6BBB4BTK5TH2VPB4MW4B6MU7BB7ESYOOO6VKT2MSA4MS2WHPCKVJ5A42WSRYACOUABL5J6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