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71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fren los pacientes de hospitales cuestionados por la Contral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MGRNW4ZB3X2H4BFHWKPIBEBUBPGBDZQ2IWGOYZFYLXUUS6AMUQFACEJXDCY7MOLKEVDEJMZXNWISC" alt="https://www.litoralpress.cl/paginaconsultas/Servicios_NClipDocumentos/Get_Imagen_Nota.aspx?LPKey=MGRNW4ZB3X2H4BFHWKPIBEBUBPGBDZQ2IWGOYZFYLXUUS6AMUQFACEJXDCY7MOLKEVDEJMZXNWI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