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1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DBNXCJXIDDJQTJJD7MNHLUGJJFFKCI7TZ5FG2RHG3MEUHLT3SZASHSCQOL5L7EU6EIIW2RNTHFW5S" alt="https://www.litoralpress.cl/paginaconsultas/Servicios_NClipDocumentos/Get_Imagen_Nota.aspx?LPKey=DBNXCJXIDDJQTJJD7MNHLUGJJFFKCI7TZ5FG2RHG3MEUHLT3SZASHSCQOL5L7EU6EIIW2RNTHFW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20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UWU7QMIW2PAEODNUYD7JBHSXEFMP3AXI2VSZ7VXXJIHJJ6NTWQ5YPEGHPSX6SLSMKL6A3OWO5JM4I" alt="https://www.litoralpress.cl/paginaconsultas/Servicios_NClipDocumentos/Get_Imagen_Nota.aspx?LPKey=UWU7QMIW2PAEODNUYD7JBHSXEFMP3AXI2VSZ7VXXJIHJJ6NTWQ5YPEGHPSX6SLSMKL6A3OWO5JM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