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DON A1 / Sid&amp;#243;n Solar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RZWBLQ5RRBJG5NV434FAKQSW3FSF2GMRKY4CVGYDEO2WYB5ZJXEC7URX5LRC44PNWCOQZEDV24SW" alt="https://www.litoralpress.cl/paginaconsultas/Servicios_NClipDocumentos/Get_Imagen_Nota.aspx?LPKey=3RZWBLQ5RRBJG5NV434FAKQSW3FSF2GMRKY4CVGYDEO2WYB5ZJXEC7URX5LRC44PNWCOQZEDV24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DON A1 / Sid&amp;#243;n Solar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FBDXGZIAYUCFYDKY4PQIJ7UMLAY6IM7PI34G6RJWBSOSGMAUJUXTRHMXXPCCF6N4MT4ZG7JEMTAM" alt="https://www.litoralpress.cl/paginaconsultas/Servicios_NClipDocumentos/Get_Imagen_Nota.aspx?LPKey=XFBDXGZIAYUCFYDKY4PQIJ7UMLAY6IM7PI34G6RJWBSOSGMAUJUXTRHMXXPCCF6N4MT4ZG7JEMT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