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5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04.6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undo pol&amp;#237;tico local analiza propuesta de presupuesto regional 2025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IVKTKR2NLOGN7LQOYXPRBNDAO5GTMPBBRSXJOXWWZCFBK6QFVWNKKDJEFXU4OUSWCC772E372CJGO" alt="https://www.litoralpress.cl/paginaconsultas/Servicios_NClipDocumentos/Get_Imagen_Nota.aspx?LPKey=IVKTKR2NLOGN7LQOYXPRBNDAO5GTMPBBRSXJOXWWZCFBK6QFVWNKKDJEFXU4OUSWCC772E372CJ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502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604.3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undo pol&amp;#237;tico local analiza propuesta de presupuesto regional 2025&lt;/b&gt;&lt;/td&gt;&lt;/tr&gt;&lt;tr&gt;&lt;td colspan='6'&gt;&amp;nbsp;&lt;/tr&gt;&lt;tr&gt;&lt;td colspan='6' height='830' valign='top'&gt;&lt;p align='center'&gt;&lt;img border="0" width="380" height="825" src="https://www.litoralpress.cl/paginaconsultas/Servicios_NClipDocumentos/Get_Imagen_Nota.aspx?LPKey=JQIH5XOP2YU5DAT4IHRHFOVJ3SJUX3X2AWKM3FLGXFLMFLZ2LETDE4ZX44CEWY3QPPAN26E2LENUQ" alt="https://www.litoralpress.cl/paginaconsultas/Servicios_NClipDocumentos/Get_Imagen_Nota.aspx?LPKey=JQIH5XOP2YU5DAT4IHRHFOVJ3SJUX3X2AWKM3FLGXFLMFLZ2LETDE4ZX44CEWY3QPPAN26E2LEN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