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3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X3HHYOPQHSVX2MDGDX3I7UIJCVIZWOR36Q7QN2R4DXJN6UUTHGFK" alt="https://www.litoralpress.cl/paginaconsultas/Servicios_NClipDocumentos/Get_Imagen_Nota.aspx?LPKey=ZR7AR5N7CZYO77FNDJNF7ZYZWX3HHYOPQHSVX2MDGDX3I7UIJCVIZWOR36Q7QN2R4DXJN6UUTHG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50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TQVNXTQKRGW6IAYVFHSPEG27YSK3EXVO2YKXGTGTKUIEU267QFLY" alt="https://www.litoralpress.cl/paginaconsultas/Servicios_NClipDocumentos/Get_Imagen_Nota.aspx?LPKey=RII6ERQWQ4FH5S6M5WHRSEC5OTQVNXTQKRGW6IAYVFHSPEG27YSK3EXVO2YKXGTGTKUIEU267QF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8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IDCADBJ3IOB2PG53LJ6N4WMJAPMLD2CQKKPOQLCCPHVGECMN5ZGI" alt="https://www.litoralpress.cl/paginaconsultas/Servicios_NClipDocumentos/Get_Imagen_Nota.aspx?LPKey=R3RH37TEUWCOCFOBCUOKWRQFWIDCADBJ3IOB2PG53LJ6N4WMJAPMLD2CQKKPOQLCCPHVGECMN5Z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