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7.263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dad de g&amp;#233;nero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os ejes de la sostenibilidad de Mintral&lt;/b&gt;&lt;/td&gt;&lt;/tr&gt;&lt;tr&gt;&lt;td colspan='6'&gt;&amp;nbsp;&lt;/tr&gt;&lt;tr&gt;&lt;td colspan='6' height='830' valign='top'&gt;&lt;p align='center'&gt;&lt;img border="0" width="496" height="825" src="https://www.litoralpress.cl/paginaconsultas/Servicios_NClipDocumentos/Get_Imagen_Nota.aspx?LPKey=IRNZA2UZVMFEXGSNGFMSRGENQBVD5HCKPO6CZC26LXH4FXSJV4UUBMG42KO6PIEZPAEBOX6IYFJUK" alt="https://www.litoralpress.cl/paginaconsultas/Servicios_NClipDocumentos/Get_Imagen_Nota.aspx?LPKey=IRNZA2UZVMFEXGSNGFMSRGENQBVD5HCKPO6CZC26LXH4FXSJV4UUBMG42KO6PIEZPAEBOX6IYFJ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