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49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LLE J 5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4U2GXRRPBN7Z6UUJXVXVEIVZYIF752BIT3XQ6ZN5CBUKPYEU2UMK6BCD24RKGSU42QTCVM6IVOAI" alt="https://www.litoralpress.cl/paginaconsultas/Servicios_NClipDocumentos/Get_Imagen_Nota.aspx?LPKey=W4U2GXRRPBN7Z6UUJXVXVEIVZYIF752BIT3XQ6ZN5CBUKPYEU2UMK6BCD24RKGSU42QTCVM6IVOA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