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Biob&amp;#237;o califican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operativo de la PDI en contra de la WAM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QKYMVADEJGGYKSY6A6IT4APG53OB7SQIXG7J4AM5QFUW67NWDZFWOYZROOU66WVJN64RCBQIRYROU" alt="https://www.litoralpress.cl/paginaconsultas/Servicios_NClipDocumentos/Get_Imagen_Nota.aspx?LPKey=QKYMVADEJGGYKSY6A6IT4APG53OB7SQIXG7J4AM5QFUW67NWDZFWOYZROOU66WVJN64RCBQIRYR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