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5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2.6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stas de espera golpean al pa&amp;#237;s y la reg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GKOWMSF77OEPLNAOT7G2HWUO424J77TFRAKS4C7LIRWT6OJKX6ONNJJW2KCPQM3VOBHMM5YRNAPBS" alt="https://www.litoralpress.cl/paginaconsultas/Servicios_NClipDocumentos/Get_Imagen_Nota.aspx?LPKey=GKOWMSF77OEPLNAOT7G2HWUO424J77TFRAKS4C7LIRWT6OJKX6ONNJJW2KCPQM3VOBHMM5YRNAP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