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2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216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Francia, por los polos y el oc&amp;#233;ano: </w:t>
      </w:r>
      <w:r>
        <w:rPr>
          <w:rFonts w:eastAsia="Courier" w:cs="Courier" w:ascii="Courier" w:hAnsi="Courier"/>
          <w:color w:val="000000"/>
          <w:sz w:val="24"/>
          <w:szCs w:val="24"/>
        </w:rPr>
        <w:t>Chile merece ser el lugar en que nos reunamos para la COP de Alta Mar&amp;#39;&amp;#39;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ODJN6HJ5DDVYOJPXPKTQY6T45WIJISDYV2LSYPW6K7H5OHPCA2DQGXODNQ3BHIF2YZ5BDNII62A2Y" alt="https://www.litoralpress.cl/paginaconsultas/Servicios_NClipDocumentos/Get_Imagen_Nota.aspx?LPKey=ODJN6HJ5DDVYOJPXPKTQY6T45WIJISDYV2LSYPW6K7H5OHPCA2DQGXODNQ3BHIF2YZ5BDNII62A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