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327,3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5" height="825" src="https://www.litoralpress.cl/paginaconsultas/Servicios_NClipDocumentos/Get_Imagen_Nota.aspx?LPKey=6ARPLPV5MGU433RGC4MBRMYEPVPV6PHVBH6QBY3RECVBRZINRZMHSIMTBL7I4MAEZA5YSYMNMES6O" alt="https://www.litoralpress.cl/paginaconsultas/Servicios_NClipDocumentos/Get_Imagen_Nota.aspx?LPKey=6ARPLPV5MGU433RGC4MBRMYEPVPV6PHVBH6QBY3RECVBRZINRZMHSIMTBL7I4MAEZA5YSYMNMES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