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782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564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r. Franco Ravera coautor en publicaci&amp;#243;n de revista cient&amp;#237;fica internacional sobre u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suficiencia respiratoria aguda moderada pedi&amp;#225;trica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7VAZREMISHC6YJVSJ2UY5QSFITVE6W5RTXMIWRVT2M64XIXEW2JJN7XP3ANGH7TSDFD3PTTGW3V7O" alt="https://www.litoralpress.cl/paginaconsultas/Servicios_NClipDocumentos/Get_Imagen_Nota.aspx?LPKey=7VAZREMISHC6YJVSJ2UY5QSFITVE6W5RTXMIWRVT2M64XIXEW2JJN7XP3ANGH7TSDFD3PTTGW3V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