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76PGODGHTDLLIMNZ2HLCYQGOPRFLLY6GZBR5FYWONDOVD4SOJ3WC" alt="https://www.litoralpress.cl/paginaconsultas/Servicios_NClipDocumentos/Get_Imagen_Nota.aspx?LPKey=HLD6GJSM4WCIVV2LC4ZWNV65J76PGODGHTDLLIMNZ2HLCYQGOPRFLLY6GZBR5FYWONDOVD4SOJ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