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8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96.8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uelva a hablar a la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LZZVWSQPGO2LX7KPFDM3B7L5WZWAND4T6M62Q6QOVOJFM6FLCN6GLJEZ4RM3VR47WWKSE2XCQZ7GK" alt="https://www.litoralpress.cl/paginaconsultas/Servicios_NClipDocumentos/Get_Imagen_Nota.aspx?LPKey=LZZVWSQPGO2LX7KPFDM3B7L5WZWAND4T6M62Q6QOVOJFM6FLCN6GLJEZ4RM3VR47WWKSE2XCQZ7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