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8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5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RAWCRWOHSX6M5PWVWXYVVP5VNDBIJQFLP5XUJPM5Y4LR6UNZOH4ECJN5CYRV3OMVWKMY4TJWM3E74" alt="https://www.litoralpress.cl/paginaconsultas/Servicios_NClipDocumentos/Get_Imagen_Nota.aspx?LPKey=RAWCRWOHSX6M5PWVWXYVVP5VNDBIJQFLP5XUJPM5Y4LR6UNZOH4ECJN5CYRV3OMVWKMY4TJWM3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