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95, de 2024.- Proh&amp;#237;be circulaci&amp;#243;n de veh&amp;#237;culos motorizados en tramo de la v&amp;#237;a que indica, de la comuna de Cha&amp;#241;a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2MHETCBWZAKE47LWGUBUXTIZHOHAMJTRITQCABU6KTHMX4ROQES74JQRNILGY6RACSDUJGEXZ5I" alt="https://www.litoralpress.cl/paginaconsultas/Servicios_NClipDocumentos/Get_Imagen_Nota.aspx?LPKey=M22MHETCBWZAKE47LWGUBUXTIZHOHAMJTRITQCABU6KTHMX4ROQES74JQRNILGY6RACSDUJGEXZ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95, de 2024.- Proh&amp;#237;be circulaci&amp;#243;n de veh&amp;#237;culos motorizados en tramo de la v&amp;#237;a que indica, de la comuna de Cha&amp;#241;a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4TXO6TLX4CIT2U3KSCR4ZEFYFQG5WK4WTMG4G56BY5N4YZSJXHJDVJA64A4JZXUJYPFD6CLQI74" alt="https://www.litoralpress.cl/paginaconsultas/Servicios_NClipDocumentos/Get_Imagen_Nota.aspx?LPKey=MS4TXO6TLX4CIT2U3KSCR4ZEFYFQG5WK4WTMG4G56BY5N4YZSJXHJDVJA64A4JZXUJYPFD6CLQI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