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6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cuentas fisc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MKXXE7RCG4FBI67KH2H4REGNWV3NYTFAFVNNKCFFS35RIIFNGCPNLZ66XUMOF3VFUWQY2N4PKG4UA" alt="https://www.litoralpress.cl/paginaconsultas/Servicios_NClipDocumentos/Get_Imagen_Nota.aspx?LPKey=MKXXE7RCG4FBI67KH2H4REGNWV3NYTFAFVNNKCFFS35RIIFNGCPNLZ66XUMOF3VFUWQY2N4PKG4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