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78, de 2024.- Establece cuotas anuales de captura de unidades de pesquer&amp;#237;a de Anchoveta y Sardina espa&amp;#241;ola Atacama y Coquimbo sometidas a licencias transables de pesc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F233CSSY5TFHP5GQZZZNO3XCIK5LCW5HMDMXB377MYHHJH3RIQFWRPRMYLL5IXNQFN3PDWBILOU" alt="https://www.litoralpress.cl/paginaconsultas/Servicios_NClipDocumentos/Get_Imagen_Nota.aspx?LPKey=AJF233CSSY5TFHP5GQZZZNO3XCIK5LCW5HMDMXB377MYHHJH3RIQFWRPRMYLL5IXNQFN3PDWBIL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