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Y MEGAINVERSI&amp;#211;N EN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4HU4EXXCLOHTYDCWAVQS2FC5773H2C4ARZL3WSTMI4T6VFNLWPDVAEPEWZFYGIE2CUALPM27DDA6" alt="https://www.litoralpress.cl/paginaconsultas/Servicios_NClipDocumentos/Get_Imagen_Nota.aspx?LPKey=K4HU4EXXCLOHTYDCWAVQS2FC5773H2C4ARZL3WSTMI4T6VFNLWPDVAEPEWZFYGIE2CUALPM27DD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