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81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amonti por acus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2" src="https://www.litoralpress.cl/paginaconsultas/Servicios_NClipDocumentos/Get_Imagen_Nota.aspx?LPKey=VHWIPQWDZSE6QN2PQ2VHDPNP3I3IUTN722RMASLMAVV4RN2Z4DBJOVSJQZGGCQJAK3BPBG6DIDZ7U" alt="https://www.litoralpress.cl/paginaconsultas/Servicios_NClipDocumentos/Get_Imagen_Nota.aspx?LPKey=VHWIPQWDZSE6QN2PQ2VHDPNP3I3IUTN722RMASLMAVV4RN2Z4DBJOVSJQZGGCQJAK3BPBG6DIDZ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