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7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TWAY5S3AXOYMYJV5YSYL4LNDFU7RK53XVBEIAZ7S64SRZLMOE2G5BNVWUYBR33TN6SE6L5NWLUXLG" alt="https://www.litoralpress.cl/paginaconsultas/Servicios_NClipDocumentos/Get_Imagen_Nota.aspx?LPKey=TWAY5S3AXOYMYJV5YSYL4LNDFU7RK53XVBEIAZ7S64SRZLMOE2G5BNVWUYBR33TN6SE6L5NWLUX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30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7" height="825" src="https://www.litoralpress.cl/paginaconsultas/Servicios_NClipDocumentos/Get_Imagen_Nota.aspx?LPKey=JFWC5PWSUZUF262Q7YMJWRASEEUVGIGZAEPTP6ZWYPAP6R7EPQHVTUF4J277ACYAB62FPTHNI74ZW" alt="https://www.litoralpress.cl/paginaconsultas/Servicios_NClipDocumentos/Get_Imagen_Nota.aspx?LPKey=JFWC5PWSUZUF262Q7YMJWRASEEUVGIGZAEPTP6ZWYPAP6R7EPQHVTUF4J277ACYAB62FPTHNI74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