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6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833.8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 programa para proteger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cactus en peligro de extinci&amp;#243;n&lt;/b&gt;&lt;/td&gt;&lt;/tr&gt;&lt;tr&gt;&lt;td colspan='6'&gt;&amp;nbsp;&lt;/tr&gt;&lt;tr&gt;&lt;td colspan='6' height='830' valign='top'&gt;&lt;p align='center'&gt;&lt;img border="0" width="750" height="353" src="https://www.litoralpress.cl/paginaconsultas/Servicios_NClipDocumentos/Get_Imagen_Nota.aspx?LPKey=SSE7YGYSMQFW55TZGSBAUAHX77LD7YXYYQC327VQGIVSYRTTVP3BCTG6OL5IMCRTTVBS7E5PDTBTY" alt="https://www.litoralpress.cl/paginaconsultas/Servicios_NClipDocumentos/Get_Imagen_Nota.aspx?LPKey=SSE7YGYSMQFW55TZGSBAUAHX77LD7YXYYQC327VQGIVSYRTTVP3BCTG6OL5IMCRTTVBS7E5PDTB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