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7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&amp;#225; en Santo Tom&amp;#225;s en el Arte artista Yessica Huentem&amp;#225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LPYOVVB243WUPVDF2FKJ2SHF2IUZT2YZANUYXUKTKUNRPZX4QPGJ6OLXHI5MH7EBUFH356NTMP6JU" alt="https://www.litoralpress.cl/paginaconsultas/Servicios_NClipDocumentos/Get_Imagen_Nota.aspx?LPKey=LPYOVVB243WUPVDF2FKJ2SHF2IUZT2YZANUYXUKTKUNRPZX4QPGJ6OLXHI5MH7EBUFH356NTMP6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