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1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OMICOS B 6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TLZ5BUJ5MTKXAG5H3YUYPFGX2W4OCIMOJFX5TZ6TKVUJGJZTZEGFFNZIH6SXS3OY3ZKQJGISATZG" alt="https://www.litoralpress.cl/paginaconsultas/Servicios_NClipDocumentos/Get_Imagen_Nota.aspx?LPKey=2TLZ5BUJ5MTKXAG5H3YUYPFGX2W4OCIMOJFX5TZ6TKVUJGJZTZEGFFNZIH6SXS3OY3ZKQJGISAT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